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incomodidad que se produce en el ingreso y egreso al barrio Pueblo Nuevo y las distintas casas ubicadas en ese sector, por no encontrarse abiertos los distintos pasos a nivel (Calle 9, 17, 19 y 21), teniendo que salir obligatoriamente por Avenida Eva Perón o por calle 2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la apertura de los mismos permitiría que la población que vive en esa zona se encuentre más incluída a toda la población en su conju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obra que se pretende no es de tal magnitud como para que la misma no se lleve adel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70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brir los pasos a niveles de las calles Caseros, 9, 17, 19 y 21, como así también se verifique el estado de conservación de los puentes situados en calles 112 y 11, comunicando dicha apertura a la Comisión Nacional de Regulación del Transporte o al ente competente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8:00Z</dcterms:created>
  <dc:creator>S</dc:creator>
  <dc:description/>
  <dc:language>en-US</dc:language>
  <cp:lastModifiedBy>WinuE</cp:lastModifiedBy>
  <dcterms:modified xsi:type="dcterms:W3CDTF">2008-06-24T09:28:00Z</dcterms:modified>
  <cp:revision>2</cp:revision>
  <dc:subject/>
  <dc:title>                  </dc:title>
</cp:coreProperties>
</file>